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-294640</wp:posOffset>
                </wp:positionV>
                <wp:extent cx="6066790" cy="212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RE RESE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7.55pt;mso-wrap-distance-left:9.05pt;mso-wrap-distance-right:9.05pt;mso-wrap-distance-top:0pt;mso-wrap-distance-bottom:0pt;margin-top:-23.2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DRE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943100" cy="586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ES DE MOBILITE INTERNATIONALE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>LEONARDO DA VINCI – EURODYSSEE – FRANCHE-COMTE/QUEB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SSIER DE CANDIDATU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83530</wp:posOffset>
                </wp:positionH>
                <wp:positionV relativeFrom="paragraph">
                  <wp:posOffset>1270</wp:posOffset>
                </wp:positionV>
                <wp:extent cx="1008380" cy="1043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sérez une photo 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82.2pt;mso-wrap-distance-left:7.05pt;mso-wrap-distance-right:7.05pt;mso-wrap-distance-top:0pt;mso-wrap-distance-bottom:0pt;margin-top:0.1pt;mso-position-vertical-relative:text;margin-left:423.9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8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sérez une photo 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/ </w:t>
      </w:r>
      <w:r>
        <w:rPr>
          <w:rFonts w:cs="Arial" w:ascii="Arial" w:hAnsi="Arial"/>
          <w:b/>
          <w:bCs/>
          <w:sz w:val="28"/>
          <w:szCs w:val="28"/>
          <w:u w:val="single"/>
        </w:rPr>
        <w:t>COORDONNEES DU CANDID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lité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Mr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Mlle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M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xe :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Masculin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Fémin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/              / 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é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pos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b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et date de passeport ou carte d’identité vali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sécurité socia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eur de forma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e forma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 de la forma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issement fréquenté + adres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e parlée 1,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cisez le nivea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e parlée 2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écisez le nivea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e parlée 3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écisez le nivea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issances informatiqu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/ </w:t>
      </w:r>
      <w:r>
        <w:rPr>
          <w:rFonts w:cs="Arial" w:ascii="Arial" w:hAnsi="Arial"/>
          <w:b/>
          <w:bCs/>
          <w:sz w:val="28"/>
          <w:szCs w:val="28"/>
          <w:u w:val="single"/>
        </w:rPr>
        <w:t>PROJET PERSONN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ment avez-vous eu connaissance du programme? </w:t>
      </w:r>
      <w:r>
        <w:rPr>
          <w:rFonts w:cs="Arial" w:ascii="Arial" w:hAnsi="Arial"/>
          <w:i/>
          <w:iCs/>
          <w:sz w:val="16"/>
          <w:szCs w:val="16"/>
        </w:rPr>
        <w:t>Utilisez autant de caractères dont vous avez beso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us sentez-vous prêt à partir pour plusieurs mois à l'étranger ? Développez. </w:t>
      </w:r>
      <w:r>
        <w:rPr>
          <w:rFonts w:cs="Arial" w:ascii="Arial" w:hAnsi="Arial"/>
          <w:i/>
          <w:iCs/>
          <w:sz w:val="16"/>
          <w:szCs w:val="16"/>
        </w:rPr>
        <w:t>Utilisez autant de caractères dont vous avez beso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lles difficultés vous attendez-vous à rencontrer ? Comment pensez-vous les surmonter ? </w:t>
      </w:r>
      <w:r>
        <w:rPr>
          <w:rFonts w:cs="Arial" w:ascii="Arial" w:hAnsi="Arial"/>
          <w:i/>
          <w:iCs/>
          <w:sz w:val="16"/>
          <w:szCs w:val="16"/>
        </w:rPr>
        <w:t>Utilisez autant de caractères dont vous avez beso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/ PROJET PROFESSIONNE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situation actuelle ?</w:t>
      </w:r>
      <w:r>
        <w:rPr>
          <w:rFonts w:cs="Arial" w:ascii="Arial" w:hAnsi="Arial"/>
          <w:i/>
          <w:iCs/>
          <w:sz w:val="22"/>
          <w:szCs w:val="22"/>
        </w:rPr>
        <w:t xml:space="preserve"> Utilisez autant de caractères dont vous avez beso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s connaissances, compétences et vos qualités…?</w:t>
      </w:r>
      <w:r>
        <w:rPr>
          <w:rFonts w:cs="Arial" w:ascii="Arial" w:hAnsi="Arial"/>
          <w:i/>
          <w:iCs/>
          <w:sz w:val="22"/>
          <w:szCs w:val="22"/>
        </w:rPr>
        <w:t xml:space="preserve"> Utilisez autant de caractères dont vous avez beso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s intérêts ainsi que vos attentes professionnelles par rapport à ce stage </w:t>
      </w:r>
      <w:r>
        <w:rPr>
          <w:rFonts w:cs="Arial" w:ascii="Arial" w:hAnsi="Arial"/>
          <w:i/>
          <w:iCs/>
          <w:sz w:val="22"/>
          <w:szCs w:val="22"/>
        </w:rPr>
        <w:t xml:space="preserve">(secteur d’activité, type de poste et/ou de tâches à accomplir…) 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i/>
          <w:iCs/>
          <w:sz w:val="22"/>
          <w:szCs w:val="22"/>
        </w:rPr>
        <w:t xml:space="preserve"> Utilisez autant de caractères dont vous avez beso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projet à terme : quelle plus-value du stage pour quelle future recherche d’emploi ?</w:t>
      </w:r>
      <w:r>
        <w:rPr>
          <w:rFonts w:cs="Arial" w:ascii="Arial" w:hAnsi="Arial"/>
          <w:i/>
          <w:iCs/>
          <w:sz w:val="22"/>
          <w:szCs w:val="22"/>
        </w:rPr>
        <w:t xml:space="preserve"> Utilisez autant de caractères dont vous avez beso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/ </w:t>
      </w:r>
      <w:r>
        <w:rPr>
          <w:rFonts w:cs="Arial" w:ascii="Arial" w:hAnsi="Arial"/>
          <w:b/>
          <w:bCs/>
          <w:sz w:val="28"/>
          <w:szCs w:val="28"/>
          <w:u w:val="single"/>
        </w:rPr>
        <w:t>INFORMATIONS GENER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. Situation professionnel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 professionnelle actuell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i le candidat travaille, donner la durée du contrat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début de disponibilité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fin de disponibilité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Secteurs d’activités souhaités pour le stage </w:t>
      </w:r>
      <w:r>
        <w:rPr>
          <w:rFonts w:cs="Arial" w:ascii="Arial" w:hAnsi="Arial"/>
          <w:i/>
          <w:iCs/>
          <w:sz w:val="16"/>
          <w:szCs w:val="16"/>
        </w:rPr>
        <w:t>(être le plus précis possible et éventuellement préciser le type d’entreprise à rechercher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XEMPLE : choix 1 : tourisme/informateur touristique; choix 2 : hôtels/ réceptionniste 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X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X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X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Langue souhaitée pour le stage dans le pays d’accueil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Anglais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Espagn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Allemand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Français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Autre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Situation personnel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tion de famil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èmes médicaux particuliers ou allergies à signaler + préciser si traitement médical en cou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n° de téléphone des personnes à contacter en cas d’urge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 alimentaire particulier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s éventuell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Renseignements prat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ui</w:t>
        <w:tab/>
        <w:t>Non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ire d’un permis de conduire 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sez-vous emmener votre véhicule ?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715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49.95pt,8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 déclare sur l’honneur que toutes les informations figurant ci-dessus sont exactes et complè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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 joins à ce dossier un CV sur le modèle du CV Europas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est bien entendu que la prise en compte de mon dossier de candidature ne constitue qu’une étape dans le processus de sélection des candida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 départ en stage à l’étranger ne pourra s’effectuer qu’après sélection définitive de mon dossier et dans la mesure des places disponibl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nom 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it à 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sz w:val="16"/>
          <w:szCs w:val="16"/>
        </w:rPr>
        <w:t>Les informations figurant dans le présent dossier sont strictement confidentielles. Elles sont destinées au CRIJ pour la coordination technique des programmes ainsi qu’aux partenaires et/ou entreprises susceptibles d’accueillir le candidat. Elles ne seront pas divulguées à des tiers, à l’exception des communications légales aux autorités consulaires de l’administration des douanes et de police des frontièr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ENVOYER CE DOSSIER DE CANDIDATU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 VOTRE CV EN FRANÇAIS (Modèle CV EUROPASS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L’ADRESSE EMAIL SUIVANTE 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ndidaturecrijinternational@gmail.co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MOBILITE INTERNATIONALE – CRIJ Franche-Comté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4:00Z</dcterms:created>
  <dc:creator>windows</dc:creator>
  <dc:description/>
  <cp:keywords/>
  <dc:language>en-US</dc:language>
  <cp:lastModifiedBy>pc2</cp:lastModifiedBy>
  <cp:lastPrinted>2008-03-11T17:43:00Z</cp:lastPrinted>
  <dcterms:modified xsi:type="dcterms:W3CDTF">2010-01-11T12:11:00Z</dcterms:modified>
  <cp:revision>3</cp:revision>
  <dc:subject/>
  <dc:title>(LOGO EURODYSSEE et de la région d’origine)</dc:title>
</cp:coreProperties>
</file>